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02.02.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DI TRATTATIVA PRIVATA PLURIMA PER LA FORNITURA PERSONALE COMPUTER E ALTRO MATERIALE INFORMA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6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spacing w:lineRule="auto" w:line="360"/>
        <w:ind w:firstLine="357"/>
        <w:rPr/>
      </w:pPr>
      <w:r>
        <w:rPr>
          <w:rFonts w:cs="Arial" w:ascii="Arial" w:hAnsi="Arial"/>
        </w:rPr>
        <w:t>L’Azienda Speciale Parco di Porto Conte deve provvedere  all’acquisto di n. 6 pc portatili, n. 2 stampanti multifunzione, n. 3 Access point , n. 2 pc deskop con relativo monitor schermo piatto, tastiera, mouse senza fili. A tal fine si chiede a codesta Ditta di voler predisporre un’offerta per il fornitura sopraindicata , secondo le seguenti caratteristiche minime:</w:t>
      </w:r>
    </w:p>
    <w:p>
      <w:pPr>
        <w:pStyle w:val="Corpodeltesto2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360"/>
        <w:rPr/>
      </w:pPr>
      <w:r>
        <w:rPr>
          <w:rFonts w:cs="Arial" w:ascii="Arial" w:hAnsi="Arial"/>
          <w:b/>
          <w:u w:val="single"/>
        </w:rPr>
        <w:t>Processore, sistema operativo, disco rigido, monitor,  ram e  marca pc :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re: Intel Celeron 2 GHz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modelli pc:</w:t>
      </w:r>
      <w:r>
        <w:rPr/>
        <w:t xml:space="preserve"> </w:t>
      </w:r>
      <w:r>
        <w:rPr>
          <w:rFonts w:cs="Arial" w:ascii="Arial" w:hAnsi="Arial"/>
        </w:rPr>
        <w:t xml:space="preserve">Hewlett Packard 6730S o similari sempre Hp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m installata: minimo 2 g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o rigido: minimo 160 g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: dimensioni 15,40 pollici e risoluzione WXGA Bright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a operativo:</w:t>
      </w:r>
      <w:r>
        <w:rPr/>
        <w:t xml:space="preserve"> </w:t>
      </w:r>
      <w:r>
        <w:rPr>
          <w:rFonts w:cs="Arial" w:ascii="Arial" w:hAnsi="Arial"/>
        </w:rPr>
        <w:t>Windows XP professional SP3 (gradito) oppure Vista</w:t>
      </w:r>
    </w:p>
    <w:p>
      <w:pPr>
        <w:pStyle w:val="Normal"/>
        <w:ind w:left="810" w:hanging="4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10" w:hanging="450"/>
        <w:rPr/>
      </w:pPr>
      <w:r>
        <w:rPr>
          <w:rFonts w:cs="Arial" w:ascii="Arial" w:hAnsi="Arial"/>
          <w:b/>
          <w:u w:val="single"/>
        </w:rPr>
        <w:t>Webcam, connessioni, lettori cd/dvd e masterizzatore e periferiche:</w:t>
      </w:r>
    </w:p>
    <w:p>
      <w:pPr>
        <w:pStyle w:val="Normal"/>
        <w:tabs>
          <w:tab w:val="clear" w:pos="708"/>
          <w:tab w:val="left" w:pos="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feriche: 3-4 porte usb, LAN, VGA,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nessioni: modem interno, sistema wifi/wirelles, connettività bluetooth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bcam: integrata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re cd/dvd: integrato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izzatore cd/dvd integrati: almeno masterizzatore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egna, installazione e verifica funzionamen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prezzi riportati per i prodotti richiesti devono essere riportati singolarmente iva, consegna, istallazione e verifica funzionamento incl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mpanti multifun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a consigliata: Hewlett Pack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nzionalità: stampante a getto d’inchiostro, funzione fotocopiatore, fa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ello: HP Photosmart C7280  o simi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stiche pc desko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 caratteristiche minime sono le stesse dei pc portatili e la marca consigliata è sempre la Hewlett Packard ma potranno essere valutati modelli di altre ditte se con caratteristiche superiori e aderenti all’importo globale della forni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gni pc dovrà avere tutte le dotazioni necessarie per l’operatività: tastiera, mouse e monitor schermo piat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ter e access poin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ccess point WiFi con tecnologia trasmissiva MIMO marca LINKSYS o similari che consentano un operatività su locali piuttosto ampi e dotati di muri spes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o massimo dell’offerta e valutazioni economich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 fornitura richiesta non dovrà superare il badget finanziario di euro 5000.00 iva inclu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 valutazione delle offerte avverrà sulla base dell’offerta economica più vantaggiosa in aderenza alle caratteristiche minime richieste</w:t>
      </w:r>
    </w:p>
    <w:p>
      <w:pPr>
        <w:pStyle w:val="Normal"/>
        <w:ind w:left="76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offerta dovrà contener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’elenco dettagliato di quanto offerto, possibilmente seguendo l’ordine di esposizione del presente invit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dichiarazione personale, allegata al presente invito debitamente compilata e sottoscritta.</w:t>
      </w:r>
    </w:p>
    <w:p>
      <w:pPr>
        <w:pStyle w:val="Normal"/>
        <w:ind w:left="76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l superiore appalto si provvederà a trattativa privata, mediante gara informale, il giorno 13 febbraio 2009 alle ore 15,00 presso la sede Aziendale denominata Casa Gioiosa Loc. Tramariglio – Algher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e ditte interessate devono far pervenire con qualunque mezzo, anche con consegna a mano, entro le ore 11,00 del 13 febbraio 2009 presso l’ufficio protocollo della Sede del parco Regionale di Porto Conte sita in loc. Tramariglio sp. 55 n° 44 Alghero, un plico chiuso e sigillato con timbro aziendale e controfirmato sui lembi di chiusura, sul quale deve essere riportato il mittente, nonché la dicitura </w:t>
      </w:r>
      <w:r>
        <w:rPr>
          <w:rFonts w:cs="Arial" w:ascii="Arial" w:hAnsi="Arial"/>
          <w:b/>
          <w:color w:val="000000"/>
        </w:rPr>
        <w:t>OFFERTA PER LA TRATTATIVA PRIVATA DEL GIORNO  13 febbraio 2009 ALLE ORE 15,00 RELATIVA ALLA FORNITURA DI PERSONAL COMPUTER E ALTRO MATERIALE INFORMAT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capito del plico deve avvenire presso il suddetto indirizzo, a cura ed a spese dei concorrenti, entro il termine di cui sopra, rimanendo ad esclusivo carico del mittente il rischio che l’ offerta non pervenga entro il termine ut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’aggiudicazione avverrà </w:t>
      </w:r>
      <w:r>
        <w:rPr>
          <w:rFonts w:cs="Arial" w:ascii="Arial" w:hAnsi="Arial"/>
        </w:rPr>
        <w:t xml:space="preserve">alla Ditta </w:t>
      </w:r>
      <w:r>
        <w:rPr>
          <w:rFonts w:cs="Arial" w:ascii="Arial" w:hAnsi="Arial"/>
          <w:color w:val="000000"/>
        </w:rPr>
        <w:t>che a parità di condizioni,</w:t>
      </w:r>
      <w:r>
        <w:rPr>
          <w:rFonts w:cs="Arial" w:ascii="Arial" w:hAnsi="Arial"/>
        </w:rPr>
        <w:t xml:space="preserve"> ad insindacabile giudizio dell’Azienda e previa verifica della corrispondenza dell’offerta a quanto richiesto più sopra, verrà ritenuta la più vantaggiosa secondo il rapporto qualità-prezzo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>L’Azienda si riserva di procedere all’aggiudicazione anche in presenza di una sola offerta</w:t>
      </w:r>
      <w:r>
        <w:rPr>
          <w:rFonts w:cs="Arial" w:ascii="Arial" w:hAnsi="Arial"/>
          <w:color w:val="000000"/>
        </w:rPr>
        <w:t xml:space="preserve"> o sia rimasta in gara un'unica offerta valida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E’ facoltà dell’Azienda non aggiudicare la gara a nessuna delle Ditte  partecipanti se l’offerta non sarà ritenuta congrua o idone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La fornitura dovrà essere garantita entro </w:t>
      </w:r>
      <w:r>
        <w:rPr>
          <w:rFonts w:cs="Arial" w:ascii="Arial" w:hAnsi="Arial"/>
          <w:b/>
        </w:rPr>
        <w:t>10 giorni dalla comunicazione di aggiudicazione della fornitura alla ditta vincitr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gamenti avverranno dietro presentazione di regolare fattura e dichiarazione di avvenuta consegna, installazione e regolare funzionament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Le ditte interessate al superiore appalto possono richiedere, a titolo gratuito, ulteriori informazioni per partecipare alla gara, presso l’Azienda Speciale Parco di Porto Co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documentazione è, altresì, disponibile sul sito internet: </w:t>
      </w:r>
      <w:r>
        <w:rPr>
          <w:rFonts w:cs="Arial" w:ascii="Arial" w:hAnsi="Arial"/>
          <w:u w:val="single"/>
        </w:rPr>
        <w:t>www.parcodiportoconte.it</w:t>
      </w:r>
    </w:p>
    <w:p>
      <w:pPr>
        <w:pStyle w:val="Rientrocorpodeltesto3"/>
        <w:spacing w:lineRule="auto" w:line="360"/>
        <w:ind w:left="283" w:firstLine="346"/>
        <w:rPr/>
      </w:pPr>
      <w:r>
        <w:rPr>
          <w:rFonts w:cs="Arial" w:ascii="Arial" w:hAnsi="Arial"/>
          <w:sz w:val="20"/>
          <w:szCs w:val="20"/>
        </w:rPr>
        <w:t>Il responsabile del procedimento è l’Ing. Gian Marco Saba; Dr Sergio Ortu, referente dell’Area Tecnica (079 945005), sarà a disposizione per ogni eventuale informazione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Il Presidente</w:t>
      </w:r>
    </w:p>
    <w:p>
      <w:pPr>
        <w:pStyle w:val="Normal"/>
        <w:ind w:left="348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Cs/>
        </w:rPr>
        <w:t xml:space="preserve">                     (Dott. Antonio Usai)</w:t>
      </w:r>
    </w:p>
    <w:p>
      <w:pPr>
        <w:pStyle w:val="Normal"/>
        <w:ind w:left="3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gati: </w:t>
      </w:r>
      <w:r>
        <w:rPr>
          <w:rFonts w:cs="Arial" w:ascii="Arial" w:hAnsi="Arial"/>
        </w:rPr>
        <w:t xml:space="preserve">modulo dichiarazione pers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personale del Titolare/Responsab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color w:val="000000"/>
        </w:rPr>
        <w:t>Avviso di trattativa privata plurima AVVISO DI TRATTATIVA PRIVATA PLURIMA PER LA FORNITURA PERSONALE COMPUTER E ALTRO MATERIALE INFORMA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° </w:t>
        <w:tab/>
        <w:t>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° </w:t>
        <w:tab/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icoli 46 e 47 del D.P.R. 28.12.2000, n° 445, consapevole delle sanzioni penali previste dal successivo articolo 76 per le ipotesi di falsità in atti e dichiarazioni mendaci ivi indic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(o di altro Stato appartenente all’Unione Europea, ovvero di essere residente in Italia -per gli stranieri appartenenti a Stati che concedono trattamento di reciprocità nei confronti di cittadini italiani-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procedimenti in corso per l’applicazione di una delle misure di prevenzione di cui all’articolo 3 della Legge 27 Dicembre 1965 n°57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sentenze definitive di condanna ovvero di applicazione della pena su richiesta ai sensi dell’articolo 444 del c.p.p. per i reati che incidono sulla moralità professio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carico dell’impresa, di violazioni gravi, definitivamente accertate, alle norme in materia di contribuzione sociale secondo la legislazione italiana o del paese di provenien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nesistenza, a carico dell'impresa, di irregolarità, definitamene accertate, rispetto agli obblighi relativi al pagamento di imposte e tasse, secondo la legislazione italiana o del paese di resid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'impresa non si trova in stato di fallimento, di liquidazione o di cessazione dell'attività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inesistenza di procedure di fallimento, di concordato preventivo, di amministrazione controllata e di amministrazione straordinar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errore grave nell'esecuzione di fornitu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inesistenza di violazioni gravi, definitivamente accertate, attinenti alle norme poste a tutela della prevenzione e della sicurezza sui luoghi di lavor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eso false dichiarazioni circa il possesso di requisiti richiesti per l'ammissione agli appalti e per il conseguimento dell'attestato di qualific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 di ___________- per la seguente attività _____________________ed attesta i seguenti dat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5670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</w:t>
        <w:tab/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5670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iscrizione </w:t>
        <w:tab/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5670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a della ditta </w:t>
        <w:tab/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5670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termine </w:t>
        <w:tab/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5670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  <w:tab/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i nominativi, le qualifiche, le date di nascita, e la residenz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esatta cognizione della natura dell'appalto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, senza condizione o riserva alcuna, tutte le norme e disposizioni contenute nella lettera d’invi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ver tenuto conto nella formulazione dell' 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nel complesso preso conoscenza di tutte le circostanze generali, particolari e locali, nessuna esclusa ed eccettuata, che possono avere influito o influire sia sulla fornitura oggetto dell’appalto, sia sulla determinazione della propria offerta e di giudicare, pertanto, remunerativa l'offerta economica present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 le indicazioni delle voci e quantità riportate nell’elenco prezzi non ha valore negoziale essendo il prezzo, determinato attraverso la stessa, fisso ed invariabi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 formulare la propria offerta, di eventuali maggiorazioni per lievitazione dei prezzi che dovessero intervenire durante l'esecuzione dei lavori, rinunciando fin d'ora a qualsiasi azione o eccezione in meri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48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bCs/>
        <w:shadow/>
        <w:lang w:val="en-US" w:eastAsia="en-US"/>
      </w:rPr>
    </w:pPr>
    <w:r>
      <w:rPr>
        <w:rFonts w:cs="Trebuchet MS" w:ascii="Trebuchet MS" w:hAnsi="Trebuchet MS"/>
        <w:b/>
        <w:bCs/>
        <w:shadow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85725</wp:posOffset>
          </wp:positionV>
          <wp:extent cx="1309370" cy="821690"/>
          <wp:effectExtent l="0" t="0" r="0" b="0"/>
          <wp:wrapTight wrapText="bothSides">
            <wp:wrapPolygon edited="0">
              <wp:start x="-86" y="0"/>
              <wp:lineTo x="-86" y="21455"/>
              <wp:lineTo x="21596" y="21455"/>
              <wp:lineTo x="21596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Calisto MT" w:cs="Calisto MT" w:ascii="Calisto MT" w:hAnsi="Calisto MT"/>
        <w:i/>
        <w:iCs/>
        <w:spacing w:val="-10"/>
        <w:sz w:val="46"/>
        <w:szCs w:val="46"/>
      </w:rPr>
      <w:t xml:space="preserve">                           </w:t>
    </w:r>
    <w:r>
      <w:rPr>
        <w:rFonts w:cs="Calisto MT" w:ascii="Calisto MT" w:hAnsi="Calisto MT"/>
        <w:i/>
        <w:iCs/>
        <w:spacing w:val="-10"/>
        <w:sz w:val="46"/>
        <w:szCs w:val="46"/>
      </w:rPr>
      <w:t>Azienda Speciale Parco di Porto Conte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             </w:t>
    </w:r>
    <w:r>
      <w:rPr>
        <w:rFonts w:cs="Trebuchet MS" w:ascii="Trebuchet MS" w:hAnsi="Trebuchet MS"/>
      </w:rPr>
      <w:t>“</w:t>
    </w:r>
    <w:r>
      <w:rPr>
        <w:rFonts w:cs="Trebuchet MS" w:ascii="Trebuchet MS" w:hAnsi="Trebuchet MS"/>
      </w:rPr>
      <w:t>Casa Gioiosa” Località Tramariglio - 07041 Alghero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            </w:t>
    </w:r>
    <w:r>
      <w:rPr>
        <w:rFonts w:cs="Trebuchet MS" w:ascii="Trebuchet MS" w:hAnsi="Trebuchet MS"/>
      </w:rPr>
      <w:t>tel. 079 945005 - fax. 079 946507</w:t>
    </w:r>
  </w:p>
  <w:p>
    <w:pPr>
      <w:pStyle w:val="Normal"/>
      <w:jc w:val="center"/>
      <w:rPr>
        <w:rFonts w:ascii="Arial" w:hAnsi="Arial" w:cs="Arial"/>
      </w:rPr>
    </w:pPr>
    <w:r>
      <w:rPr>
        <w:rFonts w:eastAsia="Trebuchet MS" w:cs="Trebuchet MS" w:ascii="Trebuchet MS" w:hAnsi="Trebuchet MS"/>
      </w:rPr>
      <w:t xml:space="preserve">                         </w:t>
    </w:r>
    <w:r>
      <w:rPr>
        <w:rFonts w:cs="Trebuchet MS" w:ascii="Trebuchet MS" w:hAnsi="Trebuchet MS"/>
      </w:rPr>
      <w:t xml:space="preserve">C.F </w:t>
    </w:r>
    <w:r>
      <w:rPr>
        <w:rFonts w:cs="Arial" w:ascii="Arial" w:hAnsi="Arial"/>
      </w:rPr>
      <w:t xml:space="preserve">92073010909 – e mail </w:t>
    </w:r>
    <w:hyperlink r:id="rId2">
      <w:r>
        <w:rPr>
          <w:rStyle w:val="InternetLink"/>
          <w:rFonts w:cs="Arial" w:ascii="Arial" w:hAnsi="Arial"/>
        </w:rPr>
        <w:t>infobandi@parcodiportoconte.it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bandi@parcodiportoc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2:00Z</dcterms:created>
  <dc:creator>Ufficio Stampa Parco di Porto Conte</dc:creator>
  <dc:description/>
  <cp:keywords/>
  <dc:language>en-US</dc:language>
  <cp:lastModifiedBy>Sergio Ortu</cp:lastModifiedBy>
  <cp:lastPrinted>2009-02-02T13:14:00Z</cp:lastPrinted>
  <dcterms:modified xsi:type="dcterms:W3CDTF">2009-02-02T17:05:00Z</dcterms:modified>
  <cp:revision>6</cp:revision>
  <dc:subject/>
  <dc:title>Comunicato Stampa</dc:title>
</cp:coreProperties>
</file>