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Narrow" w:hAnsi="Arial Narrow" w:cs="Arial"/>
          <w:b/>
          <w:b/>
          <w:i/>
          <w:i/>
          <w:sz w:val="28"/>
          <w:szCs w:val="28"/>
        </w:rPr>
      </w:pPr>
      <w:r>
        <w:rPr>
          <w:rFonts w:cs="Arial" w:ascii="Arial Narrow" w:hAnsi="Arial Narrow"/>
          <w:b/>
          <w:i/>
          <w:sz w:val="28"/>
          <w:szCs w:val="28"/>
        </w:rPr>
        <w:t>1° Concorso di Fotografia naturalistica nel Parco Naturale di Porto Conte</w:t>
      </w:r>
    </w:p>
    <w:p>
      <w:pPr>
        <w:pStyle w:val="Normal"/>
        <w:jc w:val="both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rt. 1 Soggetto promotore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Il Concorso di Fotografia Naturalistica “Biodiversità e Paesaggi del Parco Regionale di Porto Conte”  è promosso e organizzato dall’Azienda Speciale Parco di Porto Conte  in collaborazione con il Servizio territoriale dell’Ente Foreste della Sardegna, Ispettorato Ripartimentale di Sassari del Corpo Forestale e di V.A. della Sardegna, la sezione di Alghero della Lega Italiana Protezione Uccelli e con il Circolo fotografico “Le Conce” di Alghero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rt. 2 Tema delle opere in concorso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È indetto un concorso fotografico  incentrato sul tema dell’Avifauna della Laguna del Calich, della Biodiversità  e paesaggi dell’area protetta regionale di Porto Conte 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rt. 3 Categorie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1.Biodiversità dell’area protetta regionale di Porto Conte : le immagini dovranno ritrarre elementi di flora, fauna, ambienti  e quant’altro riguardante la biodiversità degli habitat  dell’area protetta regionale di Porto Conte.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2.Paesaggi dell’area protetta regionale di Porto Conte: le immagini dovranno ritrarre paesaggi naturalistici del Parco con particolare attenzione a ritrarre gli elementi più suggestivi e originali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3.Avifauna della Laguna del Calich: le immagini dovranno ritrarre le specie di avifauna presenti nello stagno unitamente agli ambienti dell’area umida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rt. 4 Tipologia e requisiti delle immagini fotografiche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Sono accettate solamente immagini digitali o digitalizzate (scansioni da diapositiva o negativo) in formato JPEG. I file montati su CD o DVD dovranno essere inseriti in tre cartelle denominate come ai punti 1, 2, 3  dell’Art. 3 sopra riportato. Verranno accettate solamente i formati maggiori di 300 dpi;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 CD/DVD dovranno riportare sulla facciata il nome e cognome, l’indirizzo, il numero telefonico ed un eventuale indirizzo di posta elettronica;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gni autore potrà presentare un massimo di 4 (quattro) immagini per ogni categoria, per un totale complessivo di 12  immagini;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Tutte le foto devono rispecchiare con precisione l’oggetto e la scena così come sono apparsi al fotografo;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La Giuria, a suo insindacabile giudizio, valuterà le immagini in funzione della naturalezza espressa negli elaborati e dell’adesione, da parte dell’autore, ai temi del Concorso;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n sono ammesse le immagini raffiguranti animali domestici, da cortile o in cattività;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on sono ammesse opere che abbiano ricevuto premi in altri concorsi;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rt. 5 Modalità di iscrizione, requisiti e condizioni per la partecipazione ed esclusioni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l concorso è aperto a tutti, fotoamatori o professionisti di tutte le età e nazionalità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La partecipazione al concorso è subordinata all’iscrizione che dovrà essere effettuata compilando la scheda di partecipazione (allegata al presente regolamento e disponibile nel sito web www.parcodiportoconte.it oppure richiedendola a </w:t>
      </w:r>
      <w:hyperlink r:id="rId2">
        <w:r>
          <w:rPr>
            <w:rStyle w:val="InternetLink"/>
            <w:rFonts w:cs="Arial" w:ascii="Arial Narrow" w:hAnsi="Arial Narrow"/>
            <w:sz w:val="22"/>
            <w:szCs w:val="22"/>
          </w:rPr>
          <w:t>infobandi@parcodiportoconte.it</w:t>
        </w:r>
      </w:hyperlink>
      <w:r>
        <w:rPr>
          <w:rFonts w:cs="Arial" w:ascii="Arial Narrow" w:hAnsi="Arial Narrow"/>
          <w:sz w:val="22"/>
          <w:szCs w:val="22"/>
        </w:rPr>
        <w:t xml:space="preserve">  e/o o telefonando al n. 079/945005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 Narrow" w:hAnsi="Arial Narrow"/>
          <w:sz w:val="22"/>
          <w:szCs w:val="22"/>
        </w:rPr>
        <w:t>La consegna della scheda di partecipazione, unitamente ai materiali fotografici, potrà avvenire tramite invio postale o consegna a mano ai seguenti indirizzi: AZIENDA SPECIALE PARCO DI PORTO CONTE CASELLA POSTALE N. 50 POSTE FERTILIA (SS) entro il 20 novembre   2012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Le opere pervenute e non corredate dall’invio in forma cartacea della scheda di iscrizione compilata in ogni sua parte saranno automaticamente escluse dal Concorso. Non possono partecipare opere prodotte dai componenti dello Staff organizzativo o della Giuria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rt. 6 Uso del materiale fotografico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Le foto inviate non saranno restituite, ma rimarranno di proprietà dell’Ente Parco, tutte le opere quindi presentate entreranno a far parte dell’archivio fotografico del Parco Regionale di Porto Conte che le potrà utilizzare per le proprie azioni di comunicazione istituzionale per scopi promozionali e divulgativi senza finalità di lucro, citando sempre e comunque nome e cognome dell’autore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L’Ente Parco si riserva la possibilità di dare informazione dell’evento, attraverso tutti i canali di comunicazione (radio, TV, Stampa, Internet, ecc.) riproducendo le foto partecipanti al concorso e citando l’autore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rt. 7 Responsabilità dei partecipanti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gni autore è personalmente responsabile di quanto costituisce oggetto delle opere presentate e dell’attività svolta dallo stesso durante la permanenza nell’area protetta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rt. 8 La giuria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La giuria sarà composta da n. 5 (cinque) membri, esperti di Fotografia naturalistica, Avifauna e Biodiversità che verranno selezionati dal Consiglio d’Amministrazione dell’Ente Parco sulla base delle specifiche competenze ed esperienze maturate nel settore di attività di riferimento ed il loro giudizio sarà inappellabile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rt. 9  Premi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l premio consiste nella pubblicazione delle immagini nella copertina del calendario 2012 del Parco di Porto Conte e nei primi tre mesi dell’anno. Verranno altresì selezionate per ogni categoria altre tre foto che completeranno i restanti mesi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el dettaglio: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° classificato categoria Biodiversità del Parco Naturale di Porto Conte;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° classificato categoria Paesaggi del Parco Naturale di Porto Conte;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1° classificato categoria Avifauna della Laguna del Calich;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rt. 10 Durata del concorso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>Le opere possono essere trasmesse a partire dal 20 ottobre 2012 e devono obbligatoriamente pervenire entro il 20 novembre  2012, secondo le modalità indicate nell’art.5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rt. 11 Premiazione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La cerimonia di premiazione avrà luogo entro il mese di dicembre presso Sala conferenze di Casa Gioiosa sede del Parco Regionale di Porto Conte con la proiezione e mostra delle migliori opere a insindacabile giudizio della Giuria. I soli autori delle opere premiate saranno contattati telefonicamente oppure a mezzo e-mail. I risultati saranno resi noti sul sito </w:t>
      </w:r>
      <w:hyperlink r:id="rId3">
        <w:r>
          <w:rPr>
            <w:rStyle w:val="InternetLink"/>
            <w:rFonts w:cs="Arial" w:ascii="Arial Narrow" w:hAnsi="Arial Narrow"/>
            <w:sz w:val="22"/>
            <w:szCs w:val="22"/>
          </w:rPr>
          <w:t>www.parcodiportoconte.it</w:t>
        </w:r>
      </w:hyperlink>
      <w:r>
        <w:rPr>
          <w:rFonts w:cs="Arial" w:ascii="Arial Narrow" w:hAnsi="Arial Narrow"/>
          <w:sz w:val="22"/>
          <w:szCs w:val="22"/>
        </w:rPr>
        <w:t xml:space="preserve"> 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rt. 12 Disposizioni conclusive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La partecipazione al 1° Concorso di fotografia naturalistica del Parco Naturale di Porto Conte presuppone l’accettazione incondizionata del presente regolamento.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rt. 13 Informativa D.Lgs 196/2003 sul Trattamento dei dati personali</w:t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In conformità all’art. 10 della legge 675/96, “Tutela delle persone e di altri soggetti rispetto al trattamento dei dati personali” e successiva modifica con D.Lg. 30 giugno 2003 n.196, i dati personali forniti dai Concorrenti con la compilazione della scheda di iscrizione, raccolti e trattati con strumenti informatici, saranno utilizzati per individuare i vincitori e per identificare gli autori delle opere nelle varie occasioni in cui queste saranno proiettate o pubblicate e per le comunicazioni relative al concorso stesso. Il Concorrente ha il diritto di accedere ai dati che lo riguardano e di esercitare i diritti di integrazione, rettifica, cancellazione ecc. garantiti dall’art. 13 della sopra citata legge, al titolare del trattamento. Titolare del trattamento è il Direttore dell’Azienda Speciale Parco di Porto Conte . Il conferimento dei dati ed il consenso al relativo trattamento sono condizioni necessarie per la partecipazione al concor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Courier New"/>
        </w:rPr>
      </w:pPr>
      <w:r>
        <w:rPr>
          <w:rFonts w:cs="Courier New" w:ascii="Arial Narrow" w:hAnsi="Arial Narrow"/>
        </w:rPr>
      </w:r>
    </w:p>
    <w:p>
      <w:pPr>
        <w:pStyle w:val="Normal"/>
        <w:jc w:val="center"/>
        <w:rPr>
          <w:rFonts w:ascii="Arial Narrow" w:hAnsi="Arial Narrow" w:cs="Courier New"/>
          <w:b/>
          <w:b/>
        </w:rPr>
      </w:pPr>
      <w:r>
        <w:rPr>
          <w:rFonts w:cs="Courier New" w:ascii="Arial Narrow" w:hAnsi="Arial Narrow"/>
          <w:b/>
        </w:rPr>
        <w:t>SCHEDA DI PARTECIPAZIONE</w:t>
      </w:r>
    </w:p>
    <w:p>
      <w:pPr>
        <w:pStyle w:val="Normal"/>
        <w:jc w:val="center"/>
        <w:rPr>
          <w:rFonts w:ascii="Arial Narrow" w:hAnsi="Arial Narrow" w:cs="Courier New"/>
          <w:b/>
          <w:b/>
        </w:rPr>
      </w:pPr>
      <w:r>
        <w:rPr>
          <w:rFonts w:cs="Courier Ne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Il sottoscritto _____________________________________________________________</w:t>
      </w:r>
    </w:p>
    <w:p>
      <w:pPr>
        <w:pStyle w:val="Normal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</w:r>
    </w:p>
    <w:p>
      <w:pPr>
        <w:pStyle w:val="Normal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Nato a______________________________il___________________________________</w:t>
      </w:r>
    </w:p>
    <w:p>
      <w:pPr>
        <w:pStyle w:val="Normal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</w:r>
    </w:p>
    <w:p>
      <w:pPr>
        <w:pStyle w:val="Normal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Residente in_________________________via__________________________________</w:t>
      </w:r>
    </w:p>
    <w:p>
      <w:pPr>
        <w:pStyle w:val="Normal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</w:r>
    </w:p>
    <w:p>
      <w:pPr>
        <w:pStyle w:val="Normal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Recapito telefonico mobile___________________________fisso____________________</w:t>
      </w:r>
    </w:p>
    <w:p>
      <w:pPr>
        <w:pStyle w:val="Normal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</w:r>
    </w:p>
    <w:p>
      <w:pPr>
        <w:pStyle w:val="Normal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Email:___________________________________________________________________</w:t>
      </w:r>
    </w:p>
    <w:p>
      <w:pPr>
        <w:pStyle w:val="Normal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</w:r>
    </w:p>
    <w:p>
      <w:pPr>
        <w:pStyle w:val="Normal"/>
        <w:spacing w:lineRule="auto" w:line="360"/>
        <w:jc w:val="center"/>
        <w:rPr>
          <w:rFonts w:ascii="Arial Narrow" w:hAnsi="Arial Narrow" w:cs="Courier New"/>
          <w:b/>
          <w:b/>
        </w:rPr>
      </w:pPr>
      <w:r>
        <w:rPr>
          <w:rFonts w:cs="Courier New" w:ascii="Arial Narrow" w:hAnsi="Arial Narrow"/>
          <w:b/>
        </w:rPr>
        <w:t>CHIEDE DI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Poter  partecipare al 1° Concorso di fotografia naturalistica nel Parco naturale di Porto Conte</w:t>
      </w:r>
    </w:p>
    <w:p>
      <w:pPr>
        <w:pStyle w:val="Normal"/>
        <w:spacing w:lineRule="auto" w:line="360"/>
        <w:jc w:val="center"/>
        <w:rPr>
          <w:rFonts w:ascii="Arial Narrow" w:hAnsi="Arial Narrow" w:cs="Courier New"/>
        </w:rPr>
      </w:pPr>
      <w:r>
        <w:rPr>
          <w:rFonts w:cs="Courier New" w:ascii="Arial Narrow" w:hAnsi="Arial Narrow"/>
          <w:b/>
        </w:rPr>
        <w:t xml:space="preserve">DICHIARA DI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Di aver letto,  compreso ed accettato il regolamento del concorso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Di accettare l’insindacabile giudizio che verrà espresso dalla giuria di valutazione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Di autorizzare l’Ente Parco ad utilizzare le foto consegnate per le finalità comunicative e di promozione del territorio protetto pur citando l’autore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Di autorizzare il trattamento dei propri dati personali ai sensi e per gli effetti del D.Lgs. 196/2003  e ss.mm. Il responsabile del trattamento è l’Azienda Speciale Parco di Porto Conte nella persona del direttore, Dr. Vittorio Gazale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Allega le seguenti foto: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Categoria: Biodiversità del Parco Naturale di Porto Conte</w:t>
      </w:r>
    </w:p>
    <w:tbl>
      <w:tblPr>
        <w:tblW w:w="89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5069"/>
        <w:gridCol w:w="2975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numero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Titolo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località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1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2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3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4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Categoria: Paesaggi del Parco Naturale di Porto Conte</w:t>
      </w:r>
    </w:p>
    <w:tbl>
      <w:tblPr>
        <w:tblW w:w="89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5069"/>
        <w:gridCol w:w="2975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numero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 xml:space="preserve">Titolo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località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1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2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3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4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Categoria: Avifauna della Laguna del Calich</w:t>
      </w:r>
    </w:p>
    <w:tbl>
      <w:tblPr>
        <w:tblW w:w="892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5069"/>
        <w:gridCol w:w="2975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numero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Titolo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località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1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2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3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  <w:t>4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Courier New"/>
              </w:rPr>
            </w:pPr>
            <w:r>
              <w:rPr>
                <w:rFonts w:cs="Courier New" w:ascii="Arial Narrow" w:hAnsi="Arial Narrow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Courier New"/>
        </w:rPr>
      </w:pPr>
      <w:r>
        <w:rPr>
          <w:rFonts w:cs="Courier New" w:ascii="Arial Narrow" w:hAnsi="Arial Narrow"/>
        </w:rPr>
        <w:t>ALGHERO LI__________________</w:t>
        <w:tab/>
        <w:tab/>
        <w:tab/>
        <w:tab/>
        <w:tab/>
        <w:tab/>
        <w:tab/>
        <w:t xml:space="preserve">In fede </w:t>
      </w:r>
    </w:p>
    <w:p>
      <w:pPr>
        <w:pStyle w:val="Normal"/>
        <w:spacing w:lineRule="auto" w:line="360"/>
        <w:jc w:val="both"/>
        <w:rPr/>
      </w:pPr>
      <w:r>
        <w:rPr>
          <w:rFonts w:eastAsia="Arial Narrow" w:cs="Arial Narrow" w:ascii="Arial Narrow" w:hAnsi="Arial Narrow"/>
        </w:rPr>
        <w:t xml:space="preserve">              </w:t>
      </w:r>
      <w:r>
        <w:rPr>
          <w:rFonts w:cs="Courier New" w:ascii="Arial Narrow" w:hAnsi="Arial Narrow"/>
        </w:rPr>
        <w:tab/>
        <w:tab/>
        <w:tab/>
        <w:tab/>
        <w:tab/>
        <w:tab/>
        <w:tab/>
        <w:tab/>
        <w:t xml:space="preserve">         ____________________________</w:t>
      </w:r>
    </w:p>
    <w:sectPr>
      <w:headerReference w:type="default" r:id="rId4"/>
      <w:type w:val="nextPage"/>
      <w:pgSz w:w="11906" w:h="16838"/>
      <w:pgMar w:left="1418" w:right="1418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Trebuchet MS">
    <w:charset w:val="00"/>
    <w:family w:val="swiss"/>
    <w:pitch w:val="variable"/>
  </w:font>
  <w:font w:name="Calisto M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rebuchet MS" w:hAnsi="Trebuchet MS" w:cs="Trebuchet MS"/>
        <w:b/>
        <w:b/>
        <w:bCs/>
        <w:shadow/>
        <w:lang w:val="en-US" w:eastAsia="en-US"/>
      </w:rPr>
    </w:pPr>
    <w:r>
      <w:rPr>
        <w:rFonts w:cs="Trebuchet MS" w:ascii="Trebuchet MS" w:hAnsi="Trebuchet MS"/>
        <w:b/>
        <w:bCs/>
        <w:shadow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14300</wp:posOffset>
          </wp:positionH>
          <wp:positionV relativeFrom="paragraph">
            <wp:posOffset>7620</wp:posOffset>
          </wp:positionV>
          <wp:extent cx="1028700" cy="643255"/>
          <wp:effectExtent l="0" t="0" r="0" b="0"/>
          <wp:wrapTight wrapText="bothSides">
            <wp:wrapPolygon edited="0">
              <wp:start x="-216" y="0"/>
              <wp:lineTo x="-216" y="21182"/>
              <wp:lineTo x="21600" y="21182"/>
              <wp:lineTo x="21600" y="0"/>
              <wp:lineTo x="-21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0" r="-1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643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both"/>
      <w:rPr/>
    </w:pPr>
    <w:r>
      <w:rPr>
        <w:rFonts w:eastAsia="Calisto MT" w:cs="Calisto MT" w:ascii="Calisto MT" w:hAnsi="Calisto MT"/>
        <w:i/>
        <w:iCs/>
        <w:spacing w:val="-10"/>
        <w:sz w:val="46"/>
        <w:szCs w:val="46"/>
      </w:rPr>
      <w:t xml:space="preserve">                   </w:t>
    </w:r>
    <w:r>
      <w:rPr>
        <w:rFonts w:cs="Calisto MT" w:ascii="Calisto MT" w:hAnsi="Calisto MT"/>
        <w:i/>
        <w:iCs/>
        <w:spacing w:val="-10"/>
        <w:sz w:val="46"/>
        <w:szCs w:val="46"/>
      </w:rPr>
      <w:tab/>
      <w:t xml:space="preserve"> </w:t>
    </w:r>
    <w:r>
      <w:rPr>
        <w:rFonts w:cs="Calisto MT" w:ascii="Calisto MT" w:hAnsi="Calisto MT"/>
        <w:i/>
        <w:iCs/>
        <w:spacing w:val="-10"/>
        <w:sz w:val="42"/>
        <w:szCs w:val="42"/>
      </w:rPr>
      <w:t>Parco Naturale Regionale di Porto Conte</w:t>
    </w:r>
  </w:p>
  <w:p>
    <w:pPr>
      <w:pStyle w:val="Normal"/>
      <w:jc w:val="center"/>
      <w:rPr>
        <w:rFonts w:ascii="Arial" w:hAnsi="Arial" w:cs="Arial"/>
      </w:rPr>
    </w:pPr>
    <w:r>
      <w:rPr>
        <w:rFonts w:eastAsia="Trebuchet MS" w:cs="Trebuchet MS" w:ascii="Trebuchet MS" w:hAnsi="Trebuchet MS"/>
      </w:rPr>
      <w:t xml:space="preserve">                              </w:t>
    </w:r>
  </w:p>
  <w:p>
    <w:pPr>
      <w:pStyle w:val="Normal"/>
      <w:pBdr>
        <w:bottom w:val="single" w:sz="4" w:space="1" w:color="000000"/>
      </w:pBdr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80" w:leader="none"/>
      </w:tabs>
      <w:spacing w:lineRule="auto" w:line="360"/>
      <w:ind w:left="180" w:hanging="0"/>
      <w:jc w:val="both"/>
      <w:outlineLvl w:val="1"/>
    </w:pPr>
    <w:rPr>
      <w:rFonts w:ascii="Arial" w:hAnsi="Arial" w:cs="Arial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5760" w:hanging="0"/>
      <w:jc w:val="center"/>
      <w:outlineLvl w:val="2"/>
    </w:pPr>
    <w:rPr>
      <w:rFonts w:ascii="Arial" w:hAnsi="Arial" w:cs="Arial"/>
      <w:b/>
      <w:b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ottotitolofrontespizio">
    <w:name w:val="Sottotitolo frontespizio"/>
    <w:basedOn w:val="Normal"/>
    <w:next w:val="TextBody"/>
    <w:qFormat/>
    <w:pPr>
      <w:keepNext w:val="true"/>
      <w:keepLines/>
      <w:spacing w:lineRule="auto" w:line="360"/>
      <w:jc w:val="center"/>
    </w:pPr>
    <w:rPr>
      <w:rFonts w:ascii="Garamond" w:hAnsi="Garamond" w:cs="Garamond"/>
      <w:caps/>
      <w:spacing w:val="30"/>
      <w:kern w:val="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color w:val="000000"/>
    </w:rPr>
  </w:style>
  <w:style w:type="paragraph" w:styleId="Provvr0">
    <w:name w:val="provv_r0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Provvr1">
    <w:name w:val="provv_r1"/>
    <w:basedOn w:val="Normal"/>
    <w:qFormat/>
    <w:pPr>
      <w:spacing w:before="280" w:after="280"/>
      <w:ind w:firstLine="400"/>
      <w:jc w:val="both"/>
    </w:pPr>
    <w:rPr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bandi@parcodiportoconte.it" TargetMode="External"/><Relationship Id="rId3" Type="http://schemas.openxmlformats.org/officeDocument/2006/relationships/hyperlink" Target="http://www.parcodiportoconte.it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1:42:00Z</dcterms:created>
  <dc:creator>Ufficio Stampa Parco di Porto Conte</dc:creator>
  <dc:description/>
  <cp:keywords/>
  <dc:language>en-US</dc:language>
  <cp:lastModifiedBy>Sergio Ortu</cp:lastModifiedBy>
  <cp:lastPrinted>2010-12-13T13:27:00Z</cp:lastPrinted>
  <dcterms:modified xsi:type="dcterms:W3CDTF">2012-10-15T08:05:00Z</dcterms:modified>
  <cp:revision>5</cp:revision>
  <dc:subject/>
  <dc:title>Comunicato Stampa</dc:title>
</cp:coreProperties>
</file>